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浙江水利水电学院大型活动审批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58"/>
        <w:gridCol w:w="1603"/>
        <w:gridCol w:w="1139"/>
        <w:gridCol w:w="219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部门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页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359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一式三份，举办单位一份，场地主管部门一份，保卫处一份。需提前一周申请。</w:t>
      </w:r>
    </w:p>
    <w:p>
      <w:pPr>
        <w:pStyle w:val="Normal"/>
        <w:spacing w:lineRule="exact" w:line="400"/>
        <w:ind w:left="-359" w:right="-512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安全措施：活动安全工作方案；对参加人员的安全教育内容；现场安全管理人员数量、分工及联系电话；活动场地、临时搭建物的安全保障措施；进出通道及安全疏散通道的保障措施；电气线路、用火用电设备防火安全措施；处置突发事件的应急预案与应急物资准备情况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3:00Z</dcterms:created>
  <dc:creator>aa</dc:creator>
  <dc:description/>
  <cp:keywords/>
  <dc:language>en-US</dc:language>
  <cp:lastModifiedBy>Jun</cp:lastModifiedBy>
  <cp:lastPrinted>2015-11-03T13:48:00Z</cp:lastPrinted>
  <dcterms:modified xsi:type="dcterms:W3CDTF">2016-03-22T09:04:00Z</dcterms:modified>
  <cp:revision>10</cp:revision>
  <dc:subject/>
  <dc:title>     浙江水利水电专科学校</dc:title>
</cp:coreProperties>
</file>