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浙江水利水电学院</w:t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学生活动中心使用申请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340"/>
        <w:gridCol w:w="1800"/>
        <w:gridCol w:w="2036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举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时间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所需设备及其他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内容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righ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Style15"/>
              <w:spacing w:lineRule="exact" w:line="360"/>
              <w:ind w:right="560" w:firstLine="26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办单位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意 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56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right="96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right="60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签名（盖章）：     年  月  日</w:t>
            </w:r>
          </w:p>
        </w:tc>
      </w:tr>
      <w:tr>
        <w:trPr>
          <w:trHeight w:val="1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处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团委）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56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right="112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112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right="60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签名（盖章）：     年  月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保卫处</w:t>
            </w:r>
          </w:p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  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right="56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15"/>
              <w:spacing w:lineRule="exact" w:line="360"/>
              <w:ind w:righ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15"/>
              <w:spacing w:lineRule="exact" w:line="360"/>
              <w:ind w:right="5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签名（盖章）：     年  月  日</w:t>
            </w:r>
          </w:p>
        </w:tc>
      </w:tr>
    </w:tbl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注：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申报活动须提前一周申请，并注明活动具体时间（活动开始及结束时间）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各系部活动必须有指导老师参加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严格遵守活动中心的各项规章制度，活动完毕后必须清理场地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本表一式两份，学生处、保卫处各存一份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04:00Z</dcterms:created>
  <dc:creator>微软用户</dc:creator>
  <dc:description/>
  <cp:keywords/>
  <dc:language>en-US</dc:language>
  <cp:lastModifiedBy>Jun</cp:lastModifiedBy>
  <dcterms:modified xsi:type="dcterms:W3CDTF">2016-03-22T09:02:00Z</dcterms:modified>
  <cp:revision>7</cp:revision>
  <dc:subject/>
  <dc:title>浙江水利水电专科学校会议室使用申请表</dc:title>
</cp:coreProperties>
</file>